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Республикански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1 октября 2023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9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1-2. Навесная переправа – Спуск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Навесная переправа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двой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ОЗ, ТО2 – 2 судейских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по п.7.9,7.9.4(а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Спуск по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2 судейских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 7.6. Движение по п. 7.10. Снятие перил по п. 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7.10, движение осуществляется по условиям этапа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3. Переправа по бревну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 для восстано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Действия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осстановление перил по п.7.6.12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движение по п. 7.8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 – 1 судейский карабин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 7.6, движение по п. 7.10, снятие перил по п.7.6.15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Обратное движение: в случае невозможности вернуться по своим перилам по 7.10, движение осуществляется по коридору нит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роизводится по п.7.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4560" y="989280"/>
                            <a:ext cx="505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88560"/>
                            <a:ext cx="566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49;top:1558;width:79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2;top:1557;width:891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48:00Z</dcterms:created>
  <dc:creator>Сергей</dc:creator>
  <dc:description/>
  <cp:keywords/>
  <dc:language>en-US</dc:language>
  <cp:lastModifiedBy>Ризванова</cp:lastModifiedBy>
  <cp:lastPrinted>2021-10-15T09:19:00Z</cp:lastPrinted>
  <dcterms:modified xsi:type="dcterms:W3CDTF">2023-10-13T07:58:00Z</dcterms:modified>
  <cp:revision>23</cp:revision>
  <dc:subject/>
  <dc:title>ОТКРЫТЫЙ КУБОК РОССИИ ПО СПОРТИВНОМУ ТУРИЗМУ</dc:title>
</cp:coreProperties>
</file>